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The Crisis has become an All-Out Panic</w:t>
      </w:r>
    </w:p>
    <w:p>
      <w:pPr>
        <w:pStyle w:val="Normal"/>
        <w:spacing w:before="0" w:after="0"/>
        <w:rPr>
          <w:b/>
          <w:b/>
          <w:sz w:val="44"/>
          <w:szCs w:val="44"/>
        </w:rPr>
      </w:pPr>
      <w:r>
        <w:rPr>
          <w:b/>
          <w:sz w:val="44"/>
          <w:szCs w:val="44"/>
        </w:rPr>
      </w:r>
    </w:p>
    <w:p>
      <w:pPr>
        <w:pStyle w:val="Normal"/>
        <w:spacing w:before="0" w:after="0"/>
        <w:jc w:val="center"/>
        <w:rPr>
          <w:i/>
          <w:i/>
        </w:rPr>
      </w:pPr>
      <w:r>
        <w:rPr>
          <w:i/>
        </w:rPr>
        <w:t>[This is a letter I sent to friends on Sept. 18, 2008, accompanying an AP news article. –S.H.]</w:t>
      </w:r>
    </w:p>
    <w:p>
      <w:pPr>
        <w:pStyle w:val="Normal"/>
        <w:spacing w:before="0" w:after="0"/>
        <w:rPr>
          <w:i/>
          <w:i/>
        </w:rPr>
      </w:pPr>
      <w:r>
        <w:rPr>
          <w:i/>
        </w:rPr>
      </w:r>
    </w:p>
    <w:p>
      <w:pPr>
        <w:pStyle w:val="Normal"/>
        <w:spacing w:before="0" w:after="0"/>
        <w:rPr/>
      </w:pPr>
      <w:r>
        <w:rPr/>
      </w:r>
    </w:p>
    <w:p>
      <w:pPr>
        <w:pStyle w:val="Normal"/>
        <w:spacing w:before="0" w:after="0"/>
        <w:rPr/>
      </w:pPr>
      <w:r>
        <w:rPr/>
        <w:t>Hi everybody,</w:t>
        <w:br/>
        <w:br/>
        <w:t>The AP article below summarizes the financial crisis events of the past few days. One of the most telling paragraphs in it is the following:</w:t>
        <w:br/>
        <w:br/>
        <w:t>“And, demand for super-safe Treasuries surged Wednesday, sending the yield on the 3-month Treasury bill briefly into negative territory for the first time since 1940. That meant investors were willing to pay more for certain Treasury securities than they expected to get back when the investments matured, a rare event.”</w:t>
        <w:br/>
        <w:br/>
        <w:t xml:space="preserve">Imagine purposefully “investing” in something which they know in advance will lead to a loss! Why would anybody do that? Only because they do not have any better place to put their money. Even putting it under the mattress is not such a great idea since cash also loses its value due to inflation (which has totaled about 5% for the past year and is now likely to greatly speed up), and of course because somebody might steal it. </w:t>
        <w:br/>
        <w:br/>
        <w:t xml:space="preserve">Still they have to be pretty desperate to put their money into something that is definitely going to pay them back </w:t>
      </w:r>
      <w:r>
        <w:rPr>
          <w:i/>
        </w:rPr>
        <w:t>less</w:t>
      </w:r>
      <w:r>
        <w:rPr/>
        <w:t xml:space="preserve"> sometime in the future, </w:t>
      </w:r>
      <w:r>
        <w:rPr>
          <w:i/>
        </w:rPr>
        <w:t>and</w:t>
      </w:r>
      <w:r>
        <w:rPr/>
        <w:t xml:space="preserve"> which will also pay them back in inflated money which will also be worth less compared to today’s money!</w:t>
        <w:br/>
        <w:br/>
        <w:t xml:space="preserve">Things like this show very clearly that the financial crisis has developed to an outright Panic stage. While it is true that watching this financial crisis—like many others in history—is overall “like watching a slow-motion train wreck”, </w:t>
      </w:r>
      <w:r>
        <w:rPr>
          <w:i/>
        </w:rPr>
        <w:t>within</w:t>
      </w:r>
      <w:r>
        <w:rPr/>
        <w:t xml:space="preserve"> that overall slow motion disaster there are sudden rapid developments and moments of outright panic like that of the present. </w:t>
        <w:br/>
        <w:br/>
        <w:t xml:space="preserve">Things may “settle down” just a bit in a few days or so (after a few more forced mergers and/or government bailouts of Wall Street firms and banks like Washington Mutual), and once again the politicians and economists will start to say that “it looks like the worst is over” just as they did last year after the Bear Stearns collapse, and more recently after the </w:t>
      </w:r>
      <w:r>
        <w:fldChar w:fldCharType="begin"/>
      </w:r>
      <w:r>
        <w:rPr>
          <w:rStyle w:val="InternetLink"/>
        </w:rPr>
        <w:instrText xml:space="preserve"> HYPERLINK "http://www.massline.org/Dictionary/F.htm" \l "Fannie_Mae"</w:instrText>
      </w:r>
      <w:r>
        <w:rPr>
          <w:rStyle w:val="InternetLink"/>
        </w:rPr>
        <w:fldChar w:fldCharType="separate"/>
      </w:r>
      <w:r>
        <w:rPr>
          <w:rStyle w:val="InternetLink"/>
        </w:rPr>
        <w:t>Fannie Mae</w:t>
      </w:r>
      <w:r>
        <w:rPr>
          <w:rStyle w:val="InternetLink"/>
        </w:rPr>
        <w:fldChar w:fldCharType="end"/>
      </w:r>
      <w:r>
        <w:rPr/>
        <w:t xml:space="preserve"> and Freddie Mac bailouts. Whether that will really be true </w:t>
      </w:r>
      <w:r>
        <w:rPr>
          <w:i/>
        </w:rPr>
        <w:t>this</w:t>
      </w:r>
      <w:r>
        <w:rPr/>
        <w:t xml:space="preserve"> time can’t yet be known for certain, but I seriously doubt it. </w:t>
        <w:br/>
        <w:br/>
        <w:t>Anyway, in general, financial crises develop like virtually everything else develops: with gradual changes leading to and interspersed with more sudden qualitative changes. In evolutionary theory this is now called “punctuated equilibrium”; in Marxist philosophy this is part of the notion of dialectical leaps. In more popular terms, most of the time change is fairly gradual, but it also includes sudden “tipping points”. (I doubt if most of those who talk about “tipping points” today know that they are employing a fundamental Marxist philosophical method!)</w:t>
        <w:br/>
        <w:br/>
        <w:t>With regard to the current financial crisis it is virtually certain that further “sudden developments” will occur, and that—in any case—the current financial crisis is bound to continue for at least another year.</w:t>
        <w:br/>
        <w:br/>
        <w:t xml:space="preserve">Worse than that, this </w:t>
      </w:r>
      <w:r>
        <w:rPr>
          <w:i/>
        </w:rPr>
        <w:t>financial</w:t>
      </w:r>
      <w:r>
        <w:rPr/>
        <w:t xml:space="preserve"> crisis is an integral part of a much longer and much more massive developing overall </w:t>
      </w:r>
      <w:r>
        <w:rPr>
          <w:i/>
        </w:rPr>
        <w:t>economic</w:t>
      </w:r>
      <w:r>
        <w:rPr/>
        <w:t xml:space="preserve"> crisis, and it is also bound to have very serious negative effects for the U.S. and world economies as a whole.</w:t>
        <w:br/>
        <w:br/>
        <w:t>While economic prediction is always risky, I would say that the chances of the next depression developing sooner rather than later have definitely increased tremendously. Certainly we are either already in (or will very soon be in) a long and severe recession, even by the absurdly twisted standards of bourgeois economists.</w:t>
        <w:br/>
        <w:br/>
        <w:t xml:space="preserve">I have been arguing for a long time now that </w:t>
      </w:r>
      <w:r>
        <w:rPr>
          <w:i/>
        </w:rPr>
        <w:t>one</w:t>
      </w:r>
      <w:r>
        <w:rPr/>
        <w:t xml:space="preserve"> of these periodic recessions will prove to be more or less uncontrollable and will develop into what will become a full-scale new depression comparable to that of the 1930s. Is this the financial crisis and recession that will do it? A year ago I think I guessed that the chances were maybe 50-50. Now I’d raise the odds to at least 3 to 2. If the obviously ever growing precariousness of the U.S. and world economy doesn’t tip a recession into a depression this time, then I’d guess the odds are at least 10 to 1 that one of the next couple recessions will do so.</w:t>
        <w:br/>
        <w:br/>
        <w:t xml:space="preserve">I think I need to speed up the work on my “Introductory Explanation of Capitalist Economic Crises”! If I don’t get it done pretty soon the events I am predicting there will occur before I formally predict them! (What I have posted so far is at: </w:t>
      </w:r>
      <w:hyperlink r:id="rId2" w:tgtFrame="_blank">
        <w:r>
          <w:rPr>
            <w:rStyle w:val="InternetLink"/>
          </w:rPr>
          <w:t>http://www.massline.org/PolitEcon/crises/index.htm</w:t>
        </w:r>
      </w:hyperlink>
      <w:r>
        <w:rPr/>
        <w:t xml:space="preserve"> )</w:t>
        <w:br/>
        <w:br/>
        <w:t>Scott</w:t>
        <w:br/>
        <w:br/>
        <w:br/>
        <w:br/>
        <w:t>The Associated Press September 18, 2008, 12:15PM ET</w:t>
        <w:br/>
        <w:br/>
      </w:r>
      <w:r>
        <w:rPr>
          <w:b/>
          <w:sz w:val="40"/>
          <w:szCs w:val="40"/>
        </w:rPr>
        <w:t>Fed, central banks move to boost global confidence</w:t>
      </w:r>
      <w:r>
        <w:rPr/>
        <w:br/>
        <w:br/>
        <w:t>By PATRICK RIZZO and JEANNINE AVERSA</w:t>
        <w:br/>
        <w:br/>
        <w:t xml:space="preserve">NEW YORK </w:t>
        <w:br/>
        <w:br/>
        <w:t>The worst global financial crisis since the Great Depression forced the Federal Reserve and central banks in other countries to pump billions of dollars into the world's banking system in an urgent bid to stop further damage.</w:t>
        <w:br/>
        <w:br/>
        <w:t>The Fed plowed as much as $180 billion into money markets overseas. At home, the New York Federal Reserve acted to ease a spike in overnight lending rates by injecting $55 billion into the banking system.</w:t>
        <w:br/>
        <w:br/>
        <w:t>Wall Street initially rallied, but trimmed gains as the morning wore on.</w:t>
        <w:br/>
        <w:br/>
        <w:t>President Bush canceled an out-of-town trip to stay in Washington and to huddle with Treasury Secretary Henry Paulson. Bush pledged to do all that was necessary to stem the crisis, whose fallout threatens the already fragile economy.</w:t>
        <w:br/>
        <w:br/>
        <w:t>"The American people can be sure we will continue to act to strengthen and stabilize our financial markets and improve investor confidence," Bush said.</w:t>
        <w:br/>
        <w:br/>
        <w:t>The move by the Fed and its overseas counterparts was aimed at boosting waning confidence and getting banks around the world to open their ever-tightening purse strings. Banks have been increasingly reluctant to lend to each other as distrust spread throughout the financial system.</w:t>
        <w:br/>
        <w:br/>
        <w:t>A sharp rise in borrowing costs has worsened as bad bets on dodgy mortgage-backed securities claimed more Wall Street giants. The total amount of commercial paper fell by $52.1 billion for the week that ended Wednesday, as banks cut back the short-term loans companies from small garment factories to General Electric Co. depend on for their daily operations. At the same time, the interest rate on those short-term loans more than doubled, with rates for seven-day paper jumping to 4.5 percent from 2.5 percent.</w:t>
        <w:br/>
        <w:br/>
        <w:t>Asian markets closed lower, but the action by central banks helped send European stocks higher after three days of losses.</w:t>
        <w:br/>
        <w:br/>
        <w:t>Russia closed its stock exchanges for a second day Thursday as President Dmitry Medvedev pledged a 500 billion ruble ($20 billion) injection into financial markets to stem a dizzying plummet in share prices -- and quash fears of a repeat of the country's 1998 financial collapse.</w:t>
        <w:br/>
        <w:br/>
        <w:t>Wall Street was mixed after dropping 450 points Wednesday when a Fed bailout of American International Group Inc., one of the world's largest insurers, failed to settle the markets' frayed nerves.</w:t>
        <w:br/>
        <w:br/>
        <w:t>But worries that other financial companies could fail cast a pall on the central banks' step, which spread billions of dollars around the world in exchange for foreign currencies. Investors were still pouring into Treasury securities and gold, traditional safe-havens in times of turmoil.</w:t>
        <w:br/>
        <w:br/>
        <w:t>Morgan Stanley's stock price plunged again Thursday as the investment bank scrambled to strike a major deal or raise more cash that will reassure investors and prevent more damage to its free-falling shares.</w:t>
        <w:br/>
        <w:br/>
        <w:t>John Mack, CEO of the bank -- now one of only two large standalone investment banks -- reached out to China's Citic Group overnight about a possible investment, according to a person familiar with the talks. Morgan Stanley is also considering a combination with retail bank Wachovia Corp. and an investment from Singapore Investment Corp., one of the world's biggest sovereign wealth funds, said the person, who spoke on the condition of anonymity because the discussions were still ongoing,</w:t>
        <w:br/>
        <w:br/>
        <w:t>The president was to meet with economic advisers over much of the day, and was seeing Treasury Secretary Henry Paulson at the White House later Thursday.</w:t>
        <w:br/>
        <w:br/>
        <w:t>"Our financial markets continue to deal with serious challenges," Bush said. "As our recent actions demonstrate, my administration is focused on meeting these challenges."</w:t>
        <w:br/>
        <w:br/>
        <w:t>In a statement, the Fed said it had authorized the expansion of swap lines, or reciprocal currency arrangements, with the other central banks, including amounts up to $110 billion by the ECB and up to $27 million by the Swiss National Bank.</w:t>
        <w:br/>
        <w:br/>
        <w:t>The Fed also said new swap facilities had been authorized with the Bank of Japan for as much as $60 billion; $40 billion for the Bank of England and $10 billion for the Bank of Canada.</w:t>
        <w:br/>
        <w:br/>
        <w:t>All told, Fed action increased lines of cash to central banks by $180 billion to $247 billion.</w:t>
        <w:br/>
        <w:br/>
        <w:t>For more than a year, investors around the world have watched with growing alarm as the U.S. economy, the world's largest, has struggled to right itself before being tipped over the edge by massive foreclosures, shrinking consumer spending and rising inflation.</w:t>
        <w:br/>
        <w:br/>
        <w:t>The turmoil has swallowed some of the most storied names on Wall Street. Three of its five major investment banks -- Bear Stearns, Lehman Brothers and Merrill Lynch -- have either gone out of business or been driven into the arms of another bank.</w:t>
        <w:br/>
        <w:br/>
        <w:t>The two remaining -- Goldman Sachs Group Inc. and Morgan Stanley -- were under siege.</w:t>
        <w:br/>
        <w:br/>
        <w:t>On Wednesday, financial stocks in the Standard &amp; Poor's 500 dropped 10 percent, and insurance that backs corporate debt soared for Morgan Stanley and Goldman Sachs. Shares in the sector were flat Thursday.</w:t>
        <w:br/>
        <w:br/>
        <w:t>The Dow Jones industrial average, which only two days earlier had suffered its steepest drop since the days after the Sept. 11 attacks, lost another 450 points. About $700 billion in investments vanished and trading volumes set new records.</w:t>
        <w:br/>
        <w:br/>
        <w:t>Shares of the nation's largest thrift, Washington Mutual Inc., fell 13 percent amid reports that the government was trying to find a buyer for the bank, which has been battered by bad home loans. It lost $3.3 billion in the second quarter.</w:t>
        <w:br/>
        <w:br/>
        <w:t>And, demand for super-safe Treasuries surged Wednesday, sending the yield on the 3-month Treasury bill briefly into negative territory for the first time since 1940. That meant investors were willing to pay more for certain Treasury securities than they expected to get back when the investments matured, a rare event.</w:t>
        <w:br/>
        <w:br/>
        <w:t>After the government bailed out the insurer American International Group Inc. and a money fund "broke the buck," investors were worried about the riskiness of most assets.</w:t>
        <w:br/>
        <w:br/>
        <w:t>It was the fourth consecutive day of extraordinary turmoil for the American financial system, beginning with news on Sunday that Lehman Brothers, would be forced to file for bankruptcy.</w:t>
        <w:br/>
        <w:br/>
        <w:t>The 4 percent drop Wednesday in the Dow reflected the stock market's first chance to digest the Fed's decision to rescue AIG with an $85 billion taxpayer loan that effectively gives it a majority stake in the company. AIG is important because it has essentially become a primary source of insurance for the entire financial industry.</w:t>
        <w:br/>
        <w:br/>
        <w:t>As the stock market staggered, the price of gold, which rises in times of panic, spiked as much as $90.40 an ounce. Bonds, a traditional safe haven for investors, also climbed.</w:t>
        <w:br/>
        <w:br/>
        <w:t>"The economy is not short of money. It is short of confidence," said Sung Won Sohn, an economics professor at California State University.</w:t>
        <w:br/>
        <w:br/>
        <w:t>"It seems as though banks are hoarding cash, no matter what rate they could be lending it at," said David Rosenberg, North American economist at Merrill Lynch.</w:t>
        <w:br/>
        <w:br/>
        <w:t>Mortgage rates, which had fallen after the government's takeover of Fannie Mae and Freddie Mac, rose again, removing a glimmer of hope that the housing crisis, the kindling for the broader financial meltdown, was hitting bottom.</w:t>
        <w:br/>
        <w:br/>
        <w:t>And new statistics showed that construction of new homes and apartments fell a surprising 6.2 percent in August to the weakest pace in 17 years.</w:t>
        <w:br/>
        <w:br/>
        <w:t>Jobs, too, have been affected by the tighter credit. With banks unwilling to lend, businesses are reluctant to expand. New applications for unemployment benefits rose last week, although much of that increase was due to the impact of Hurricane Gustav, the Labor Department said Thursday.</w:t>
        <w:br/>
        <w:br/>
        <w:t>But the four-week average of new claims, which smooths out fluctuations, rose by 5,000 to 445,000. Economists consider initial claims above 400,000 a sign of a struggling economy. A year ago, the figure stood at about 320,000.</w:t>
        <w:br/>
        <w:br/>
        <w:t>On Wednesday, the Treasury Department, for the first time in its history, said it would begin selling bonds for the Fed in an effort to help the central bank deal with its unprecedented borrowing needs.</w:t>
        <w:br/>
        <w:br/>
        <w:t>Treasury officials said the action did not mean that the Fed was running short of cash, but simply was a way for the government to better manage its financing needs.</w:t>
        <w:br/>
        <w:br/>
        <w:t>Separately, the Securities and Exchange Commission tightened rules on short selling, the practice of betting that a stock will fall.</w:t>
        <w:br/>
        <w:br/>
        <w:t>A $62 billion money market fund -- Primary Fund from Reserve -- on Tuesday saw its holdings fall below its total deposits, a condition known as "breaking the buck" that hasn't happened to a money market fund since 1994, Rosenberg said. Money market funds are supposed to be conservatively invested and almost as safe as cash.</w:t>
        <w:br/>
        <w:br/>
        <w:t>Withdrawals from money market funds have become one factor in the global tightening of credit, as investors and banks hoard their cash.</w:t>
        <w:br/>
        <w:br/>
        <w:t>----</w:t>
        <w:br/>
        <w:br/>
        <w:t>Associated Press Writers Catrina Stewart in Moscow, Matt Moore in Frankfurt and Ellen Simon in New York contributed to this report.</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cri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01:00Z</dcterms:created>
  <dc:creator>John Scott Harrison</dc:creator>
  <dc:description/>
  <cp:keywords/>
  <dc:language>en-US</dc:language>
  <cp:lastModifiedBy>John Scott Harrison</cp:lastModifiedBy>
  <dcterms:modified xsi:type="dcterms:W3CDTF">2010-07-17T03:15:00Z</dcterms:modified>
  <cp:revision>6</cp:revision>
  <dc:subject/>
  <dc:title/>
</cp:coreProperties>
</file>