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olitical Wisdom in the Bridge Column</w:t>
      </w:r>
    </w:p>
    <w:p>
      <w:pPr>
        <w:pStyle w:val="Normal"/>
        <w:jc w:val="center"/>
        <w:rPr/>
      </w:pPr>
      <w:r>
        <w:rPr>
          <w:sz w:val="20"/>
          <w:szCs w:val="20"/>
        </w:rPr>
        <w:t>[This is a short letter I sent to friends on Sept. 4, 2010. –Scott H.]</w:t>
      </w:r>
    </w:p>
    <w:p>
      <w:pPr>
        <w:pStyle w:val="Normal"/>
        <w:rPr/>
      </w:pPr>
      <w:r>
        <w:rPr/>
        <w:t>Hi everybody,</w:t>
        <w:br/>
        <w:br/>
        <w:t>Today, while reading the newspaper, my eyes strayed onto the quotation at the head of the column devoted to the game of bridge. I have no interest whatsoever in bridge, but for whatever reason they do sometimes have an interesting quotation introducing this column. Today the quotation was:</w:t>
      </w:r>
    </w:p>
    <w:p>
      <w:pPr>
        <w:pStyle w:val="Normal"/>
        <w:ind w:left="2160" w:hanging="0"/>
        <w:rPr/>
      </w:pPr>
      <w:r>
        <w:rPr/>
        <w:t>“</w:t>
      </w:r>
      <w:r>
        <w:rPr/>
        <w:t xml:space="preserve">A </w:t>
      </w:r>
      <w:r>
        <w:rPr>
          <w:rStyle w:val="Emphasis"/>
        </w:rPr>
        <w:t>Roman</w:t>
      </w:r>
      <w:r>
        <w:rPr/>
        <w:t xml:space="preserve"> Master stands on Grecian ground,</w:t>
        <w:br/>
        <w:t>“And to the people at the Isthmian Games...</w:t>
        <w:br/>
        <w:t xml:space="preserve">“Proclaims </w:t>
      </w:r>
      <w:r>
        <w:rPr>
          <w:i/>
          <w:iCs/>
        </w:rPr>
        <w:t>the liberty of Greece...</w:t>
      </w:r>
      <w:r>
        <w:rPr/>
        <w:t>”</w:t>
        <w:br/>
        <w:t xml:space="preserve">           —William Wordsworth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Isn’t it interesting to think that a Roman orator might say such an ironic thing? Wouldn’t he have recognized his own hypocrisy?</w:t>
        <w:br/>
        <w:br/>
        <w:t xml:space="preserve">Actually, </w:t>
      </w:r>
      <w:r>
        <w:rPr>
          <w:i/>
          <w:iCs/>
        </w:rPr>
        <w:t>no</w:t>
      </w:r>
      <w:r>
        <w:rPr/>
        <w:t>, he probably wouldn’t have. To understand why, just think about what American military and political leaders are now saying about how their invading army is “introducing freedom” into Afghanistan.</w:t>
        <w:br/>
        <w:br/>
        <w:t>Imperialists themselves seldom understand that their conquests of foreign countries do anything but “promote liberty” there! Self-delusion is an amazing thing.</w:t>
        <w:br/>
        <w:br/>
        <w:t>Scot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21:09:00Z</dcterms:created>
  <dc:creator>John Scott Harrison</dc:creator>
  <dc:description/>
  <cp:keywords/>
  <dc:language>en-US</dc:language>
  <cp:lastModifiedBy>John Scott Harrison</cp:lastModifiedBy>
  <dcterms:modified xsi:type="dcterms:W3CDTF">2011-10-19T21:15:00Z</dcterms:modified>
  <cp:revision>3</cp:revision>
  <dc:subject/>
  <dc:title/>
</cp:coreProperties>
</file>